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Примеры текстов для рассылок клиентам салона красоты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еременные с нижним подчеркиванием (_) автоматические заменяются на данные визита, либо клиента в </w:t>
      </w:r>
      <w:hyperlink r:id="rId2">
        <w:r>
          <w:rPr>
            <w:rStyle w:val="InternetLink"/>
            <w:szCs w:val="28"/>
            <w:lang w:val="en-US"/>
          </w:rPr>
          <w:t>CRM</w:t>
        </w:r>
        <w:r>
          <w:rPr>
            <w:rStyle w:val="InternetLink"/>
            <w:szCs w:val="28"/>
          </w:rPr>
          <w:t xml:space="preserve"> Арника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йд по переменным в </w:t>
      </w:r>
      <w:r>
        <w:rPr>
          <w:b/>
          <w:bCs/>
          <w:szCs w:val="28"/>
          <w:lang w:val="en-US"/>
        </w:rPr>
        <w:t>CRM</w:t>
      </w:r>
      <w:r>
        <w:rPr>
          <w:b/>
          <w:bCs/>
          <w:szCs w:val="28"/>
        </w:rPr>
        <w:t xml:space="preserve"> Арни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30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ИМЯ_КЛИЕНТА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имя клиента из клиентской баз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ИМЯ_ОТЧЕСТВО_КЛИЕНТА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имя и отчество клиента из клиентской баз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ДАТА_ЗАПИСИ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дату, на которую назначен визит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ВРЕМЯ_ЗАПИСИ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время, назначенное визит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ССЫЛКА_НА_ОНЛАЙН_ЗАПИСЬ_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короткую ссылку онлайн-запис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ИМЯ_САЛОНА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наименование сало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ССЫЛКА_НА_ОЦЕНКУ_ВИЗИТА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короткую ссылку сбора отзыв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ОМЕР_ДИСКОНТНОЙ_КАРТЫ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номер карты лояльности клиента в уведомлениях о </w:t>
            </w:r>
            <w:r>
              <w:rPr>
                <w:b/>
                <w:bCs/>
                <w:sz w:val="20"/>
                <w:szCs w:val="20"/>
              </w:rPr>
              <w:t>списании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НОМЕР_КАРТЫ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номер карты лояльности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СУММА_СПИСАНИЯ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сумму списанных бонусов клиента в уведомлениях о </w:t>
            </w:r>
            <w:r>
              <w:rPr>
                <w:b/>
                <w:bCs/>
                <w:sz w:val="20"/>
                <w:szCs w:val="20"/>
              </w:rPr>
              <w:t>списании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ОСТАТОК_БОНУСОВ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фактический остаток бонусов клиента в уведомлениях о </w:t>
            </w:r>
            <w:r>
              <w:rPr>
                <w:b/>
                <w:bCs/>
                <w:sz w:val="20"/>
                <w:szCs w:val="20"/>
              </w:rPr>
              <w:t>списании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ОСТАТОК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фактический остаток бонусов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ЗАЧИСЛЕНО_ БОНУСОВ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зачисление бонусов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СПИСАНО_БОНУСОВ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ется на сумму списанных бонусов клиента в уведомлениях об </w:t>
            </w:r>
            <w:r>
              <w:rPr>
                <w:b/>
                <w:bCs/>
                <w:sz w:val="20"/>
                <w:szCs w:val="20"/>
              </w:rPr>
              <w:t>остатке</w:t>
            </w:r>
            <w:r>
              <w:rPr>
                <w:sz w:val="20"/>
                <w:szCs w:val="20"/>
              </w:rPr>
              <w:t xml:space="preserve"> бонусов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ПРОМОКОД_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ется на индивидуальный промокод кли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путались? Ничего страшного, </w:t>
      </w:r>
      <w:r>
        <w:rPr>
          <w:szCs w:val="28"/>
          <w:lang w:val="en-US"/>
        </w:rPr>
        <w:t>CRM</w:t>
      </w:r>
      <w:r>
        <w:rPr>
          <w:szCs w:val="28"/>
        </w:rPr>
        <w:t xml:space="preserve"> Арника сама выводит нужные переменные в нужных рассылках, чтобы Ваш клиент точно получил правильно сообщени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ы текстов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Напоминание о записи</w:t>
      </w:r>
      <w:r>
        <w:rPr/>
        <w:t xml:space="preserve"> – самое частое, для чего нужна рассылка. В </w:t>
      </w:r>
      <w:r>
        <w:rPr>
          <w:lang w:val="en-US"/>
        </w:rPr>
        <w:t>CRM</w:t>
      </w:r>
      <w:r>
        <w:rPr/>
        <w:t xml:space="preserve"> Арника можно настроить автоматические напоминания, чтобы они уходили клиенту в то время, в которое нужно Ва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ОТЧЕСТВО_КЛИЕНТА_, Вы записаны в _ИМЯ_САЛОНА_ на _ДАТА_ЗАПИСИ_ в _ВРЕМЯ_ЗАПИСИ_. Мы уже сильно ждем Вас по адресу Комсомольская, 8А.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Открытие листа ожидания</w:t>
      </w:r>
      <w:r>
        <w:rPr/>
        <w:t xml:space="preserve"> – иногда, когда записей слишком много, или если нужно подогреть интерес к вашему салону, можно мотивировать клиента записаться в лист ожида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КЛИЕНТА_, не успели записаться в праздник? А мы пригласим Вас в первую очередь из листа ожидания! Запишитесь в лист ожидания и узнайте про освободившееся время в числе первых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Запуск сезонной или праздничной акции</w:t>
      </w:r>
      <w:r>
        <w:rPr/>
        <w:t xml:space="preserve"> – под такие праздники, как 8 Марта, резонно открывать и анонсировать запись заранее, потому что желающих обычно больше, чем салон может обслужить в обычном режим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КЛИЕНТА_, 8 Марта уже близко! Успейте записаться к нам на укладку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ригласить на новые услуги в салоне</w:t>
      </w:r>
      <w:r>
        <w:rPr/>
        <w:t xml:space="preserve"> – действенный метод, тем более, если страница в соцсетях еще не так популярна, чтобы заполнить всю запись на новую услуг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  <w:t>_ИМЯ_ОТЧЕСТВО_КЛИЕНТА_, познакомьтесь с нашей новой услугой SPA-педикюр. Для Вас подобрали специальную цену к 8 марта! Запишитесь уже сейчас: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Разбудить спящего клиента</w:t>
      </w:r>
      <w:r>
        <w:rPr/>
        <w:t xml:space="preserve"> – если последний визит в салон был более 3 месяцев назад, целесообразно напомнить клиенту о том, как у вас хорошо. Если более 6 месяцев – можно предложить стимулирующий бонус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ОТЧЕСТВО_КЛИЕНТА_, мы соскучились, а Вы? Подготовьтесь к 8 марта с нами! Записаться можно прямо здесь: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Напоминание о состоянии бонусного счета</w:t>
      </w:r>
      <w:r>
        <w:rPr/>
        <w:t xml:space="preserve"> – не стоит пренебрегать такой рассылкой клиентам, поскольку они зачастую не помнят, сколько бонусов накоплено, и срок их действия. Кроме того, что это проявление заботы о клиенте, Вы предлагаете ему выгодное предложени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КЛИЕНТА_, Ваши баллы скоро сгорят! На вашем счету _НОМЕР_КАРТЫ_ в салоне _ИМЯ_САЛОНА_ накоплено _ОСТАТОК_ баллов. Порадуйте себя и близких на 8 марта, оплатив до 50% услуги при помощи бонусов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 xml:space="preserve">Напоминание о необходимости пройти очередную процедуру </w:t>
      </w:r>
      <w:r>
        <w:rPr/>
        <w:t>– часто клиента можно вернуть, просто напомнив ему о том, что маникюру уже 3 недели, стрижке – месяц, а на массаж нужно ходить каждую неделю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КЛИЕНТА_, Ваши пальчики уже ждут новый маникюр! А мы как раз закупили трендовые оттенки к 8 марта! Запишитесь, пока есть свободные окошки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b/>
          <w:bCs/>
        </w:rPr>
        <w:t>Сообщение о скидках и акциях</w:t>
      </w:r>
      <w:r>
        <w:rPr/>
        <w:t xml:space="preserve"> – можно рассказать клиентам о выгодных ценах, подарках и описать детали акц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кция для любимого клиента! Дорогая _ИМЯ_КЛИЕНТА_, запишитесь на окрашивание к 8 марта и получите скидку на стрижку 20%! _ССЫЛКА_НА_ОНЛАЙН_ЗАПИСЬ_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ходите в любимый салон с подругой и получайте 20% скидки на услуги наших стилистов. Запишитесь на удобное время по ссылке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Сообщение об освободившемся времени у мастера</w:t>
      </w:r>
      <w:r>
        <w:rPr/>
        <w:t xml:space="preserve"> – этот пример рассылки для клиентов – хорошая идея привлечь тех, кто не успел записатьс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орогая _ИМЯ_КЛИЕНТА_! Если Вы ждали знак, то это он. У вашего мастера Татьяны освободилось время на процедуры по телу прямо 8 марта. Записывайтесь скорее, мы ждем вас!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риглашение на мероприятие</w:t>
      </w:r>
      <w:r>
        <w:rPr/>
        <w:t xml:space="preserve"> – мастер-классы, арт-вечеринки, тематические фотосессии… Привлекайте как можно больше клиентов на событ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КЛИЕНТА_! Мы решили отмечать женский день шумно, весело и с огоньком! 8 марта с 12:00 до 20:00 для всех клиентов нашего салона состоится крутой праздник с фотосессией! Каждой гостье – локоны или уход для рук в подарок.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оздравление с праздниками</w:t>
      </w:r>
      <w:r>
        <w:rPr/>
        <w:t xml:space="preserve"> – поздравлять можно с чем угодно, и хоть каждую неделю. Кроме привычных 8 Марта, 1 сентября и Нового года, добавьте день Золушки, день визажиста, стилиста, парикмахера и другие и используйте эти поводы для привлечения клиенто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орогая _ИМЯ_КЛИЕНТА_! Мы искренне поздравляем вас с 8 Марта, ведь этот день красоты и обаяния – по праву Ваш! Мы рады помогать Вам оставаться прекрасной и приглашаем на косметические процедуры. Запишитесь и порадуйте себя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b/>
          <w:bCs/>
        </w:rPr>
        <w:t xml:space="preserve">Поздравление с днем рождения </w:t>
      </w:r>
      <w:r>
        <w:rPr/>
        <w:t>– этот день целесообразно выделить, потому что поздравление с Днем рождения – дата индивидуальная, и подход должен быть особый. Кроме того, эта рассылка клиентам салона красоты должна быть автоматизирована через CRM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Уважаемая _ИМЯ_КЛИЕНТА_! С теплом и радостью поздравляем вас с Днем рождения! Мы знаем, как этот день важен для вас, поэтому готовы помочь к нему подготовиться. Воспользуйтесь специальным подарком от нас – скидкой 10% на ВСЕ услуги салона 5 дней до и после вашего дня рождения. Просто скажите волшебное слово _ПРОМОКОД_ администратору. Подобрать удобное время _ССЫЛКА_НА_ОНЛАЙН_ЗАПИСЬ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181818"/>
          <w:sz w:val="30"/>
          <w:szCs w:val="30"/>
        </w:rPr>
      </w:pPr>
      <w:r>
        <w:rPr>
          <w:rFonts w:cs="Arial" w:ascii="Arial" w:hAnsi="Arial"/>
          <w:color w:val="181818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Попросить оставить отзыв</w:t>
      </w:r>
      <w:r>
        <w:rPr/>
        <w:t xml:space="preserve"> – ведь это генератор сарафанного радио. Получайте отзывы о салоне и мастерах и используйте их для увеличения доверия к вашему бизнес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ОТЧЕСТВО_КЛИЕНТА_, мы благодарим Вас за доверие к нашему салону! Ваше мнение для нас действительно важно, поэтому мы просим вас оставить отзыв о нашей работе. Это займет всего 30 секунд вашего времени. Оценить _ССЫЛКА_НА_ОЦЕНКУ_ВИЗИТА_</w:t>
      </w:r>
    </w:p>
    <w:p>
      <w:pPr>
        <w:pStyle w:val="Normal"/>
        <w:pBdr>
          <w:bottom w:val="single" w:sz="6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  <w:sz w:val="30"/>
          <w:szCs w:val="30"/>
        </w:rPr>
        <w:t>●</w:t>
      </w:r>
      <w:r>
        <w:rPr>
          <w:rFonts w:eastAsia="Arial" w:cs="Arial" w:ascii="Arial" w:hAnsi="Arial"/>
          <w:color w:val="181818"/>
          <w:sz w:val="30"/>
          <w:szCs w:val="30"/>
        </w:rPr>
        <w:t xml:space="preserve"> </w:t>
      </w:r>
      <w:r>
        <w:rPr>
          <w:b/>
          <w:bCs/>
        </w:rPr>
        <w:t>Важные оповещения</w:t>
      </w:r>
      <w:r>
        <w:rPr/>
        <w:t xml:space="preserve"> – например, о смене номера телефона, переезде или изменении графика работы. Держите ваших клиентов в курсе происходящего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ИМЯ_ОТЧЕСТВО_КЛИЕНТА_, рады сообщить, что наш салон «Роза» переезжает в более комфортное помещение по адресу ул. Комсомольская, 2Б. Поскорее запишитесь на услуги, чтобы увидеть новый интерьер раньше других _ССЫЛКА_НА_ОНЛАЙН_ЗАПИСЬ_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nica.pro/demo?utm_source=document&amp;utm_medium=primer_rassilok&amp;utm_campaign=primer_rassilo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7:00Z</dcterms:created>
  <dc:creator>Content-Marketing</dc:creator>
  <dc:description/>
  <cp:keywords/>
  <dc:language>en-US</dc:language>
  <cp:lastModifiedBy>Content-Marketing</cp:lastModifiedBy>
  <dcterms:modified xsi:type="dcterms:W3CDTF">2023-03-03T07:17:00Z</dcterms:modified>
  <cp:revision>6</cp:revision>
  <dc:subject/>
  <dc:title/>
</cp:coreProperties>
</file>